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nails in Your han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nail in Your fee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y tell me how much You lov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thorns on Your br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C       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y tell me how You bore so much shame to love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when the heavens pass aw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Em</w:t>
        <w:tab/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Your scars will still remai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C                                    D        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forever they will say just how much You love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B     D/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I want to s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Forever my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Forever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Forever my life is Your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s Your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The Nails in Your Hands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Richard Cimino © 1995 Chief Musician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8:00:00Z</dcterms:created>
  <dc:creator>lijug</dc:creator>
  <dc:description/>
  <dc:language>en-US</dc:language>
  <cp:lastModifiedBy>ShuttleX</cp:lastModifiedBy>
  <dcterms:modified xsi:type="dcterms:W3CDTF">2004-12-11T00:25:00Z</dcterms:modified>
  <cp:revision>4</cp:revision>
  <dc:subject/>
  <dc:title>The nails in Your hands</dc:title>
</cp:coreProperties>
</file>